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Expressing the Movement of a Line</w:t>
      </w:r>
    </w:p>
    <w:tbl>
      <w:tblPr>
        <w:tblW w:w="35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0"/>
        <w:gridCol w:w="1770"/>
      </w:tblGrid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  <w:lang w:val="en-US"/>
              </w:rPr>
              <w:t>Verb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  <w:lang w:val="en-US"/>
              </w:rPr>
              <w:t>Nouns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Rise (to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 ris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Increase (to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n increas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Go up t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Grow (to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growth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Climb (to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 climb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Boom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 boom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eak (at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(reach) a peak (at)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Fall (to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 fall (of)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Decline (to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 decline (of)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Decrease (to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 decrease (of)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Dip (to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 dip (of)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Drop (to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 drop (of)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Go down (to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Reduce (to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 reduction (of)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 slump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Level ou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 levelling out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chang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change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Remain stable (at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Remain steady (at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tay (at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tay constant (at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Maintain the same leve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  <w:lang w:val="en-US"/>
              </w:rPr>
              <w:t>Adjectiv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  <w:lang w:val="en-US"/>
              </w:rPr>
              <w:t>Adverbs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Dramatic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dramatical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harp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harp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ug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huge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normou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enormous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teep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teep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ubstanti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ubstantial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Considerabl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considerab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ignifican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ignificant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Marked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marked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Moderat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moderate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ligh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light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mal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Minim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minimal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3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36735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36735"/>
                <w:sz w:val="17"/>
                <w:szCs w:val="17"/>
                <w:lang w:val="en-US"/>
              </w:rPr>
              <w:t xml:space="preserve">Describing the Speed of a Change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  <w:lang w:val="en-US"/>
              </w:rPr>
              <w:t>Adjectiv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  <w:lang w:val="en-US"/>
              </w:rPr>
              <w:t>Adverbs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Rapid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rapid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Quick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quick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wi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wift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udden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udden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tead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teadi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Gradu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gradually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low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low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4:00Z</dcterms:created>
  <dc:creator>TicherRoom2</dc:creator>
  <dc:description/>
  <cp:keywords/>
  <dc:language>en-US</dc:language>
  <cp:lastModifiedBy>TicherRoom2</cp:lastModifiedBy>
  <cp:lastPrinted>2008-10-14T17:35:00Z</cp:lastPrinted>
  <dcterms:modified xsi:type="dcterms:W3CDTF">2008-10-14T11:35:00Z</dcterms:modified>
  <cp:revision>2</cp:revision>
  <dc:subject/>
  <dc:title>Expressing the Movement of a Line</dc:title>
</cp:coreProperties>
</file>